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От   02.06.2017                                                                                            № 46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22.01.2014 № 23/14 «Об организации обучения населения способам защиты и действиям в чрезвычайных ситуация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22.01.2014 № 23/14 «Об организации обучения населения способам защиты и действиям в чрезвычайных ситуациях» (далее - Постановл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установлено следующие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Федеральным законом  от 29 июня 2015 года № 171-ФЗ «О внесении изменений в Федеральный закон «О гражданской обороне» внесены изменения в  полномочия органов местного самоуправления в области гражданской обороны, так согласно абзацу 3 пункта 2 статьи 8  Федерального закона от 12 февраля 1998 года № 28-ФЗ «О гражданской обороне» органы местного самоуправления самостоятельно в пределах границ муниципальных образований проводят только подготовку населения в области гражданской обороны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Федеральным законом от 30 декабря 2015 года № 448-ФЗ «О внесении изменений в отдельные законодательные акты Российской Федерации по вопросам обеспечения пожарной безопасности, подготовки населения в области гражданской обороны и защиты от чрезвычайных ситуаций» внесены изменения в Федеральный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 от 21 декабря 1994 года № 68-ФЗ «О защите населения и территорий от чрезвычайных ситуаций природного и техногенного характера» в части уточнения полномочий органов местного самоуправления в области защиты населения и территорий от чрезвычайных ситуаций. Так, согласно </w:t>
      </w:r>
      <w:hyperlink r:id="rId3">
        <w:r>
          <w:rPr>
            <w:rStyle w:val="InternetLink"/>
            <w:color w:val="0000FF"/>
          </w:rPr>
          <w:t>подпункту а пункта 2</w:t>
        </w:r>
      </w:hyperlink>
      <w:r>
        <w:rPr/>
        <w:t xml:space="preserve"> статьи 11 названного федерального закона органы местного самоуправления  осуществляют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. Полномочия в части обучение населения способам защиты и действиям в этих ситуациях исключен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основании вышеизложенного, считаем необходимым  Постановление отменить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35BCF051F6832E5FF22ADE0512BE6CEAB1E403BBA843F74E2DCCD4BDo7JFC" TargetMode="External"/><Relationship Id="rId3" Type="http://schemas.openxmlformats.org/officeDocument/2006/relationships/hyperlink" Target="consultantplus://offline/ref=AB4EA8D01560AD2D987C4A2C2B2764FF4D4774B804C5AB4EF079EAFE8393FBE7413FD41C806D4C3CNFL4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01:00Z</dcterms:created>
  <dc:creator>User</dc:creator>
  <dc:description/>
  <dc:language>en-US</dc:language>
  <cp:lastModifiedBy>user</cp:lastModifiedBy>
  <cp:lastPrinted>2017-06-02T09:20:00Z</cp:lastPrinted>
  <dcterms:modified xsi:type="dcterms:W3CDTF">2017-06-02T02:20:00Z</dcterms:modified>
  <cp:revision>3</cp:revision>
  <dc:subject/>
  <dc:title>ГЛАВА АДМИНИСТРАЦИИ</dc:title>
</cp:coreProperties>
</file>